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0875</wp:posOffset>
            </wp:positionH>
            <wp:positionV relativeFrom="paragraph">
              <wp:posOffset>-211455</wp:posOffset>
            </wp:positionV>
            <wp:extent cx="85598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</w:rPr>
        <w:t>Základní škola a mateřská škola MEZIBOŘ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 A. Komenského 340, Meziboří 435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ech republic</w:t>
      </w:r>
    </w:p>
    <w:p>
      <w:pPr>
        <w:pStyle w:val="Normal"/>
        <w:ind w:hanging="17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ost o povolení mimoškolní akc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ázev akce (školní výlet, exkurze, ozdravný a jazykový pobyt, škola v přírodě, lyžařský - vodácký kurz, zahraniční výjezd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řída (y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ín: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doucí ak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dravotník: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zor - pedagogičtí pracovníc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zor - nepedagogičtí pracovníci: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ís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taktní telefon (ubytovna, dozor)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esná ad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djezd (datum a hodina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jezd (datum a hodina)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tručný program akce: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umenty (archivovat 1 rok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hláška žáka podepsaná zákonným zástupc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ékařská způsobilost (při koupání,vícedenní ak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ička pojištěnce (kopi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infekčnost + léky s popisem užívání (nepodávat léky bez souhlasu zák. zástupců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čení o BOZP (žáci podepíší, zapsat do T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znam žák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ištění žáků (zahraniční zájezd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vědčení instruktora (lyžák + vodá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iha úrazů (zapisovat každý úraz, klíšťa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rodičů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rmín + místo (adresa) + ce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bytování + stravová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rava (odjezd – příjezd + dopr. prostředek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r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zor + tel. kontak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znam věcí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akce před odjezdem odevzdá vedení škol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dost o povolení školní mimoškol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znam žáků, kteří se akce zúčast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bíraní zodpovědnosti nad ž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skončení akce předloží vedení škol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četnic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ihu úraz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hodnocení celé ak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mlouva o ubyt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studovat předpis 6/ř/2006 Organizační řád – školní výlety ZŠ Meziboří (web školy, sborovn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kud budou mít žáci rozchod, je nutný předem písemný souhlas rodič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bavení: lékárna + reflexivní ves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podpis vedoucího ak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podpis ředitele školy:</w:t>
            </w:r>
          </w:p>
          <w:p>
            <w:pPr>
              <w:pStyle w:val="Normal"/>
              <w:rPr/>
            </w:pPr>
            <w:r>
              <w:rPr/>
              <w:t>POVOLUJI - NEPOVOLUJ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ámka: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podání žádost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ýle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ěsíc před konání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ěsíc před konání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dravné a jazykové pobyt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ěsíce před konání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v přírodě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ěsíce před konání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žařský a vodácký kurz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ěsíce před konání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niční výjez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ěsíce před konání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6:00Z</dcterms:created>
  <dc:creator>PC</dc:creator>
  <dc:description/>
  <cp:keywords/>
  <dc:language>en-US</dc:language>
  <cp:lastModifiedBy>Domov</cp:lastModifiedBy>
  <cp:lastPrinted>2009-05-04T13:31:00Z</cp:lastPrinted>
  <dcterms:modified xsi:type="dcterms:W3CDTF">2012-09-19T21:26:00Z</dcterms:modified>
  <cp:revision>3</cp:revision>
  <dc:subject/>
  <dc:title>Žádost o povolení mimoškolní akce</dc:title>
</cp:coreProperties>
</file>